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WELPA Testing Schedule- 2012 SM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812530" cy="592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970"/>
                              <w:gridCol w:w="2790"/>
                              <w:gridCol w:w="279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       EARLY RELE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15-9:55 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:10-10:55 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:00-11:45 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et with all students to share individual ELL dat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15-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gra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, Read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15-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, 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15-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gra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stening, Read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15-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15-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:15-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:00-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half of 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:00-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half of 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L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KE-UP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STS D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466.35pt;mso-wrap-distance-left:9pt;mso-wrap-distance-right:9pt;mso-wrap-distance-top:0pt;mso-wrap-distance-bottom:0pt;margin-top:3.6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970"/>
                        <w:gridCol w:w="2790"/>
                        <w:gridCol w:w="279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       EARLY RELEA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-9:55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:10-10:55 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:00-11:45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et with all students to share individual ELL dat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-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, Read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-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, Reading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-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stening, Readi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-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-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:15-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SCHOOL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:00-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half of 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:00-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half of 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8pt;margin-top:12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WEL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-UP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S D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8115</wp:posOffset>
                </wp:positionV>
                <wp:extent cx="482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8:00Z</dcterms:created>
  <dc:creator>Network Services</dc:creator>
  <dc:description/>
  <cp:keywords/>
  <dc:language>en-US</dc:language>
  <cp:lastModifiedBy>Network Services</cp:lastModifiedBy>
  <cp:lastPrinted>2012-02-02T08:06:00Z</cp:lastPrinted>
  <dcterms:modified xsi:type="dcterms:W3CDTF">2012-02-02T16:58:00Z</dcterms:modified>
  <cp:revision>2</cp:revision>
  <dc:subject/>
  <dc:title/>
</cp:coreProperties>
</file>